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 «Мы покажем сказ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тическое обоснован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речи развивается  в течении всего дошкольного возраста: от непроизвольной эмоциональной у малышей , к интонационной речевой у детей средней группы и к языковой  выразительной речи у детей старшего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выразительной стороны речи необходимо создание таких условий,  в которых каждый ребенок мог бы проявить свои эмоции , чувства, желания и взгляды, причем не только в обычном разговоре, но и публично, не стесняясь присутствия посторонних слуш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важно приучить еще в раннем детстве, поскольку не редко бывает , что люди с богатым духовным содержанием, с выразительной речью оказываются замкнутыми , стеснительными, избегают публичных выступлений, теряются в присутствии незнакомых лиц. Привычку к выразительной публичной речи важно воспитывать в человеке только путем привлечения его с малолетства к выступлениям перед аудиторией. В этом огромную помощь оказывает театрализова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цеп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идеи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– это школа добрых чувст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ы и человеческого братств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ба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принцип этого проекта- это интеграция , определяемая взаимосвязью и взаимопроникновением разных разделов программы: ребенок и окружающий мир, культурно – досуговая деятельность и художественно – эсте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 –</w:t>
      </w:r>
      <w:r>
        <w:rPr>
          <w:rFonts w:cs="Times New Roman" w:ascii="Times New Roman" w:hAnsi="Times New Roman"/>
          <w:sz w:val="28"/>
          <w:szCs w:val="28"/>
        </w:rPr>
        <w:t>Развитие речи (монологической, диалогической) детей через театрализованную деятельность . Разработать  модель ознакомления детей с театрализован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знакомство детей с видами театра, с приемами вождения настольных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ртистических навык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епощение ребенка (вызвать желание выступать  перед куклами и сверстн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ный запас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знания детей о теа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имитировать характерные действия персонажей (птички летают, зайчики прыг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Планирование реализации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 творческих упражнений: «Пень –колода», «Волна», «Руче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я пальчиковых игр «Сорока – ворона», «Семья», «Дружные пальчики», «Пять маленьких мыш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рганизация игр на развитие речи: артикуляционная гимнастика, скороговорки на развитие ди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гры – дра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узыка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гры превращ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еседы о видах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матривание  фотографий , иллюстраций о театре, театрализованн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ртикуляционная гимнастика с детьми : игры с язы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говаривание скор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пражнения на развитие интонацион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гры – «Под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тение русских народ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ссказывание и проигрывание поте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ение песе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бор сказок для выставки ро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раматизация детьми сказок :»Теремок», «Заюшкина избушка», « Лисичка со скалочкой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ставление сценариев открытого театрализован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ыгрывание сказок, потешек, пальчиков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–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крашение декораций, костюмов. Изготовление атрибутов для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новление и изготовление всех видов театров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ставка книг по русской народ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формление  шкафчиков в коридоре в стиле русских народ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ткрытое мероприятие  по театрализованн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сполнение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раматизация сказок с участием музыкальн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подвижных игр с детьми при помощи имитации движений животных, шап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сультации для родител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влечь родителей к изготовлению театральных атриб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формление  шкафчиков в коридоре по тематике русских народ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нсультации : «Театр дома», «Игрушки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зготовление вязанных  пальчиковых героев сказок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 просмотр драматизации сказки «Лисичка со скалочко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 для детей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ыгрывать по просьбе взрослого и самостоятельно небольшие мини- сценки, стихи, отрывки от знакомых сказок, расс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ладеть куклами, игрушками и всеми доступными видами театра (пальчиковым, настольным, кукольны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бирать атрибуты , кукол и игрушки, элементы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воплощаться  , импровизировать, брать на себя роль (театр- актер –зр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нимать участие в беседах о теа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 для родителе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ктивность родителей, вовлеч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лоченность  с педагогами и детьм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нтерес к событиям , происходящим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обрели и изготовили различные театры- пальчиковые, подремонтировали старые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зготовили костюмы, декорации, атрибуты к сказке «Лисичка со скало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осмотр  драматизации сказки «Лисичка со скалочкой». Фотосъе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 для педагог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обрела новые знания о театрализованной деятельности для детей млад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крепились отношения с родителями, появилось желание  чаще проводить совместные  детско – взросл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вышение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Желание работать в дан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/>
        <w:t>5 Реализация проек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рактической направленнос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– «Театр дома», «Игрушки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г дл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упражнений, пальчиковых игр, артикуляционная гимнастика с детьми – игры с язычк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С.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их народных сказок,  Рассказывание и проигрывание их. Драматизация сказок. Подготовка костюмов, атрибут, декораций для драматизации силам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афчиков в коридоре –сказочными героями и фотографиями детей творческой группой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 С.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бушками вязаных героев сказок пальчиков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мамами и бабушками  на 8 марта.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С.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казки. Подготовка костюмов, декораций, атрибут к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С.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сказки «Лисичка со скалочк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С.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ая баз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театров -(кукольный, пальчиковый, настольный, Уголок «Ряженья»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и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пина Е. А.  Театрализованная деятельность в детском саду. М.,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аева М. Д.  Театрализованные занятия в детском саду. М., ТЦ Сфера 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а Т. И. , Сергеева  Е. Л. , Петрова Е. С.  Театрализованные игры в детском саду. М., Школьная пресса  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лова О. Театрализованные игры.  Дошкольное воспитание 2005 г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мова Л.В. Театрализованные игры дошкольников 2-5 лет. М.,ВАКО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а Г. И.  Театрализованные игры в детском саду .М., 20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ерева О. Л.  Игра –драматизация.  Воспитание детей в игре М., 199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2:00Z</dcterms:created>
  <dc:creator>User</dc:creator>
  <dc:description/>
  <cp:keywords/>
  <dc:language>en-US</dc:language>
  <cp:lastModifiedBy>User</cp:lastModifiedBy>
  <dcterms:modified xsi:type="dcterms:W3CDTF">2014-12-08T08:53:00Z</dcterms:modified>
  <cp:revision>1</cp:revision>
  <dc:subject/>
  <dc:title/>
</cp:coreProperties>
</file>